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RAWKEY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Key Code   Unshifted Default Value  Shifted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           `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            1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            2                       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            3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            4                      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            5                       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            6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            7                       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            8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            9                       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             0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             -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             =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             \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             0                        0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        q                       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          w                      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           e                     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          r                     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          t                    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           y                    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           u           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          i                    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            o              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           p                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             [                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             ]          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             1                        1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             2                        2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             3                        3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          a      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          s               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          d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          f                     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          g                     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          h                     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          j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          k                      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            l                       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            ;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             '             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             (reserved)               (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             4                        4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             5                        5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             6                        6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            (reserved)               (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            z                      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            x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            c                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            v     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            b                   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            n                  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            m              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            ,                  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            .                  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             /                      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             .                        .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            7                        7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             8                        8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             9                        9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            SPACE      (20)          SPACE      (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            BACK SPACE (08)          BACK SPACE (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            TAB        (09)          TAB        (0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            ENTER      (0D)          ENTER      (0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umeric pad)           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            RETURN     (0D)          RETURN     (0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            ESC        (1B)          ESC        (1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            DEL        (7F)          DEL        (7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             -                        -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             UP ARROW    &lt;CSI&gt;A       UP ARROW    &lt;CSI&gt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             DOWN ARROW  &lt;CSI&gt;B       DOWN ARROW  &lt;CSI&gt;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             RIGHT ARROW &lt;CSI&gt;C       RIGHT ARROW &lt;CSI&gt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             LEFT ARROW  &lt;CSI&gt;D       LEFT ARROW  &lt;CSI&gt;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            F1          &lt;CSI&gt;0~      F1          &lt;CSI&gt;10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            F2          &lt;CSI&gt;1~      F2          &lt;CSI&gt;11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            F3          &lt;CSI&gt;2~      F3          &lt;CSI&gt;12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            F4          &lt;CSI&gt;3~      F4          &lt;CSI&gt;13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            F5          &lt;CSI&gt;4~      F5          &lt;CSI&gt;14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            F6          &lt;CSI&gt;5~      F6          &lt;CSI&gt;15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            F7          &lt;CSI&gt;6~      F7          &lt;CSI&gt;16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            F8          &lt;CSI&gt;7~      F8          &lt;CSI&gt;17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            F9          &lt;CSI&gt;8~      F9          &lt;CSI&gt;18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            F10         &lt;CSI&gt;9~      F10         &lt;CSI&gt;19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             HELP        &lt;CSI&gt;?~      HELP        &lt;CSI&gt;?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            LEFT SHIFT              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            RIGHT SHIFT             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            CAPS LOCK                CAP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            CTRL                    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            LEFT ALT                 LEF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            RIGHT ALT                RIGH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            LEFT AMIGA               CLOS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             RIGHT AMIGA              OPE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            LEFT MOUSE BUTTON       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            RIGHT MOUSE BUTTON      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A             MIDDLE MOUSE BUTTON      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- 7F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-F8          UP TRANSITION            UP 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0 for 00, 81 for 01 ... F8 for 7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            LAST KEYKODE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             KEYBOARD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             KEYBOARD SELF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             POWER-UP KEY STREAM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             POWER-UP KEY STREAM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             MOUSE EVENT (mouse moved only, no button chang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